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-13335</wp:posOffset>
            </wp:positionV>
            <wp:extent cx="2928620" cy="628015"/>
            <wp:effectExtent l="0" t="0" r="0" b="0"/>
            <wp:wrapTight wrapText="bothSides">
              <wp:wrapPolygon edited="0">
                <wp:start x="-146" y="0"/>
                <wp:lineTo x="-146" y="20965"/>
                <wp:lineTo x="21631" y="20965"/>
                <wp:lineTo x="21631" y="0"/>
                <wp:lineTo x="-14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6"/>
          <w:lang w:val="en-US" w:eastAsia="en-US"/>
        </w:rPr>
        <w:t>Delegazione Regionale Caritas Sardeg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6"/>
          <w:lang w:val="en-US" w:eastAsia="en-US"/>
        </w:rPr>
        <w:t>Promozione Caritas – Servizio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40"/>
        </w:rPr>
        <w:t>Partecipanti Corso Base per nuovi volontari Carita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Da ogni Caritas Diocesana l’elenco dei partecipanti al Corso dovrà essere inviato entro il limite fissato per l’iscrizione all’indirizzo E-mail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formazione@caritassardegna.it</w:t>
        </w:r>
      </w:hyperlink>
      <w:r>
        <w:rPr>
          <w:rFonts w:cs="Times New Roman" w:ascii="Times New Roman" w:hAnsi="Times New Roman"/>
          <w:sz w:val="28"/>
        </w:rPr>
        <w:t>. Per ogni necessità è possibile contattare Mirko Casu,  Responsabile del Servizio Formazione della Delegazione, al 3476141739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Caritas Diocesana di: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ferente Caritas per elenco partecipa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Nome:_________________; Cognome: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Telefono:______________; Cellulare: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-mail: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umero complessivo partecipanti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Elenco partecipanti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ogno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Cellular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mai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aritassarde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1:00Z</dcterms:created>
  <dc:creator>Ufficio Animazione</dc:creator>
  <dc:description/>
  <cp:keywords/>
  <dc:language>en-US</dc:language>
  <cp:lastModifiedBy>PAOLO GUIDI</cp:lastModifiedBy>
  <dcterms:modified xsi:type="dcterms:W3CDTF">2017-01-11T16:11:00Z</dcterms:modified>
  <cp:revision>2</cp:revision>
  <dc:subject/>
  <dc:title/>
</cp:coreProperties>
</file>