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632460</wp:posOffset>
            </wp:positionV>
            <wp:extent cx="2922270" cy="629285"/>
            <wp:effectExtent l="0" t="0" r="0" b="0"/>
            <wp:wrapTight wrapText="bothSides">
              <wp:wrapPolygon edited="0">
                <wp:start x="-146" y="0"/>
                <wp:lineTo x="-146" y="20913"/>
                <wp:lineTo x="21542" y="20913"/>
                <wp:lineTo x="21542" y="0"/>
                <wp:lineTo x="-14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6"/>
          <w:lang w:val="en-US" w:eastAsia="en-US"/>
        </w:rPr>
        <w:t>Delegazione Regionale Caritas Sardeg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6"/>
          <w:lang w:val="en-US" w:eastAsia="en-US"/>
        </w:rPr>
        <w:t>Servizio Formazi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rso Base nuovi Volontar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rso Base Nuovi Volontari Nord Sardegna si svolgerà il 28 Gennaio 2017 (ore 9.30 - 17.0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Cuglieri nei locali dell'Ex Seminario Regionale in via Vittorio Emanuele 61. Destinato alle diocesi di Alghero-Bosa, Ozieri, Sassari, Tempio, Nuoro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cadenza iscrizioni entro venerdì 20 Gennaio 201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biettivi e destinatar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ntrambi gli appuntamenti hanno come destinatari i nuovi volontari delle Caritas Diocesane o Parrocchiali  (già impegnati o che dovranno iniziare) con  l’obiettivo di fornire un momento di discernimento per un impegno di volontariato consapevole, in sinergia con le logiche e lo stile di lavoro ecclesiale, commisurato con la realtà dei “servizi segno” e l’animazione offerti dalle Caritas diocesane della nostra regione. Il programma del Corso prevede di affrontare i temi: identità Caritas, ascolto, metodo Cari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anzo avrà un costo di 15 euro e sarà ritirato il giorno della formazio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bookmarkStart w:id="0" w:name="eztoc26530_0_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gram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30 - 10.00 : Accoglienza. Preghiera iniziale presentazione dei partecipanti. Introduzione ai lavori della giornata</w:t>
        <w:br/>
        <w:t>10.00 - 13.00: Attività in gruppi e in plenaria. Natura, elementi identitari ed organizzativi della Caritas</w:t>
        <w:br/>
        <w:t>13.00 - 14.30 Pranzo</w:t>
        <w:br/>
        <w:t>14.30 - 16.30: Attività in gruppi e in plenaria</w:t>
        <w:br/>
        <w:t>16.30 - 17.00: Verifica, conclusione corso e preghiera finale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1:00Z</dcterms:created>
  <dc:creator>Ufficio Animazione</dc:creator>
  <dc:description/>
  <cp:keywords/>
  <dc:language>en-US</dc:language>
  <cp:lastModifiedBy>PAOLO GUIDI</cp:lastModifiedBy>
  <cp:lastPrinted>2017-01-08T16:41:00Z</cp:lastPrinted>
  <dcterms:modified xsi:type="dcterms:W3CDTF">2017-01-11T16:11:00Z</dcterms:modified>
  <cp:revision>2</cp:revision>
  <dc:subject/>
  <dc:title/>
</cp:coreProperties>
</file>